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Provozní řád školní jídelny MŠ Bulharská 62, Brno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ážení rodiče, prosím nepřehlédněte následující informace, týkající se stravování vašich dětí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2" w:space="2" w:color="000000"/>
        </w:pBdr>
        <w:rPr/>
      </w:pPr>
      <w:r>
        <w:rPr/>
        <w:t>Přihlašování a odhlašování ze strav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ítě ke stravování přihlásí rodiče podáním přihlášky ke stravování, která je platná po dobu jednoho školního roku. Při nepřítomnosti strávníka se jídlo odhlašuje den předem do 14.30 hod./pouze v pracovní den/ prostřednictvím aplikace Twigsii.</w:t>
      </w:r>
    </w:p>
    <w:p>
      <w:pPr>
        <w:pStyle w:val="Normal"/>
        <w:rPr/>
      </w:pPr>
      <w:r>
        <w:rPr/>
        <w:t>Při onemocnění dítěte není možné odebírat státem dotovanou stravu /školský zákon č. 561/2004 Sb</w:t>
      </w:r>
    </w:p>
    <w:p>
      <w:pPr>
        <w:pStyle w:val="Normal"/>
        <w:rPr/>
      </w:pPr>
      <w:r>
        <w:rPr/>
        <w:t>§ 119/. Do jídlonosiče se vydá strava za cenu potravin pouze v 1.den nemoci dítěte, pak rodič dítě</w:t>
      </w:r>
    </w:p>
    <w:p>
      <w:pPr>
        <w:pStyle w:val="Normal"/>
        <w:rPr/>
      </w:pPr>
      <w:r>
        <w:rPr/>
        <w:t>odhlás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pozorňujeme Vás, že v případě odběru jídla pro nemocné dítě / první den nemoci /, je nut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 přinést pro tento účel tzv. jídlonosič!!!</w:t>
      </w:r>
    </w:p>
    <w:p>
      <w:pPr>
        <w:pStyle w:val="Normal"/>
        <w:rPr/>
      </w:pPr>
      <w:r>
        <w:rPr/>
        <w:t>Z bezpečnostních a hygienických důvodů Krajská hygienická stanice jiný způsob odběru jídel</w:t>
      </w:r>
    </w:p>
    <w:p>
      <w:pPr>
        <w:pStyle w:val="Normal"/>
        <w:rPr/>
      </w:pPr>
      <w:r>
        <w:rPr/>
        <w:t>nedoporučuj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ídlo vydané do jídlonosiče je určeno k okamžité spotřebě.!!!</w:t>
      </w:r>
    </w:p>
    <w:p>
      <w:pPr>
        <w:pStyle w:val="Normal"/>
        <w:rPr/>
      </w:pPr>
      <w:r>
        <w:rPr/>
        <w:t>Obědy pro nemocné se vydávají ve školní kuchyni v době od 11.15 – 11.30 hod.</w:t>
      </w:r>
    </w:p>
    <w:p>
      <w:pPr>
        <w:pStyle w:val="Normal"/>
        <w:rPr/>
      </w:pPr>
      <w:r>
        <w:rPr/>
        <w:t>Odpolední svačinky pro děti odcházející po obědě se vyzvedávají v každé třídě do 13.00 h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OR!!!</w:t>
      </w:r>
    </w:p>
    <w:p>
      <w:pPr>
        <w:pStyle w:val="Normal"/>
        <w:rPr/>
      </w:pPr>
      <w:r>
        <w:rPr>
          <w:b/>
          <w:bCs/>
        </w:rPr>
        <w:t>Pokud dítě ze stravy neodhlásíte, bude dál vedeno jako strávník a stravné mu bude započítáno i po dobu jeho nepřítomnos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na stravného od 1.9.202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ti 3-6 let                                                                      děti 7-10 let</w:t>
      </w:r>
    </w:p>
    <w:p>
      <w:pPr>
        <w:pStyle w:val="Normal"/>
        <w:rPr/>
      </w:pPr>
      <w:r>
        <w:rPr/>
        <w:t>-------------                                                                       -------------</w:t>
      </w:r>
    </w:p>
    <w:p>
      <w:pPr>
        <w:pStyle w:val="Normal"/>
        <w:rPr/>
      </w:pPr>
      <w:r>
        <w:rPr/>
        <w:t>přesnídávka          10,-Kč + 2,-Kč pitný režim                  11,-Kč + 2,-Kč pitný režim</w:t>
      </w:r>
    </w:p>
    <w:p>
      <w:pPr>
        <w:pStyle w:val="Normal"/>
        <w:rPr/>
      </w:pPr>
      <w:r>
        <w:rPr/>
        <w:t>oběd                     30,-Kč                                                   32,-Kč</w:t>
      </w:r>
    </w:p>
    <w:p>
      <w:pPr>
        <w:pStyle w:val="Normal"/>
        <w:rPr/>
      </w:pPr>
      <w:r>
        <w:rPr/>
        <w:t>odpol. svačina       8,-Kč                                                     9,-Kč</w:t>
      </w:r>
    </w:p>
    <w:p>
      <w:pPr>
        <w:pStyle w:val="Normal"/>
        <w:rPr/>
      </w:pPr>
      <w:r>
        <w:rPr/>
        <w:t xml:space="preserve">Celodenní           </w:t>
      </w:r>
      <w:r>
        <w:rPr>
          <w:b/>
          <w:bCs/>
        </w:rPr>
        <w:t>50,- Kč                                                   54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HRADA STRAVNÉH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složenkou – nutno si vyzvednout na poště a doplnit údaje o strávníkov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jednorázovým příkazem k úhradě – na základě lístečků poskytnutých v prvním týdnu v měsíci na webových stránkách MŠ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inkasem stravného – Nastavit limit 2.500,-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/>
          <w:b/>
          <w:bCs/>
        </w:rPr>
      </w:pPr>
      <w:r>
        <w:rPr>
          <w:bCs/>
        </w:rPr>
        <w:t xml:space="preserve">Číslo našeho účtu: </w:t>
      </w:r>
      <w:r>
        <w:rPr>
          <w:b/>
          <w:bCs/>
        </w:rPr>
        <w:t>120032621/0100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rPr>
          <w:bCs/>
          <w:color w:val="FF0000"/>
        </w:rPr>
      </w:pPr>
      <w:r>
        <w:rPr>
          <w:b/>
          <w:bCs/>
          <w:color w:val="FF0000"/>
        </w:rPr>
        <w:t>JINÝ ZPŮSOB ÚHRADY NEBUDE RESPEKTOVÁN!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>Stravné se platí za běžný měsíc vždy do 15.dne v měsíci!!! Přeplatky se odečítají následující měsí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případě opakovaného neuhrazení stravného může být Vaše dítě vyloučeno z MŠ / školský zákon 561/2004 Sb. a řád školy /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V Brně dne 1.9.2024                                      Michaela Bajerková, ředitelka školy</w:t>
        <w:br/>
        <w:t xml:space="preserve">                                                                       Marcela Kalandrová, vedoucí ŠJ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E  K  INKASU  STRAVNÉH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Ve své bance si zřídit svolení s inkasem stravného ve prospěch našeho účtu : </w:t>
      </w:r>
      <w:r>
        <w:rPr>
          <w:b/>
        </w:rPr>
        <w:t>120032621/0100</w:t>
      </w:r>
    </w:p>
    <w:p>
      <w:pPr>
        <w:pStyle w:val="Normal"/>
        <w:rPr/>
      </w:pPr>
      <w:r>
        <w:rPr/>
        <w:t xml:space="preserve">Limit inkasa alespoň 2. 500,- Kč. Tuto skutečnost nahlásit vedoucí ŠJ včetně Vašeho čísla účtu. </w:t>
      </w:r>
    </w:p>
    <w:p>
      <w:pPr>
        <w:pStyle w:val="Normal"/>
        <w:rPr/>
      </w:pPr>
      <w:r>
        <w:rPr/>
        <w:t>K 20.dni v měsíci se provede hromadný příkaz k úhradě a potřebná částka se strhne z Vašeho účtu.</w:t>
      </w:r>
    </w:p>
    <w:p>
      <w:pPr>
        <w:pStyle w:val="Normal"/>
        <w:rPr/>
      </w:pPr>
      <w:r>
        <w:rPr/>
        <w:t>Při zřizování prosím neuvádějte do formuláře žádný variabilní symbol, ten si uvedu já v hromadném příka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ucí ŠJ, p. Marcela Kalandrov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ŘEDNÍ  HODI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O             7.30 – 14.00</w:t>
      </w:r>
    </w:p>
    <w:p>
      <w:pPr>
        <w:pStyle w:val="Normal"/>
        <w:rPr/>
      </w:pPr>
      <w:r>
        <w:rPr/>
        <w:t>ST              7.30 – 14.00</w:t>
      </w:r>
    </w:p>
    <w:p>
      <w:pPr>
        <w:pStyle w:val="Normal"/>
        <w:rPr/>
      </w:pPr>
      <w:r>
        <w:rPr/>
        <w:t>PÁ              7.30 – 14.00   / pouze v sudé týdny /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16:00Z</dcterms:created>
  <dc:creator>*</dc:creator>
  <dc:description/>
  <cp:keywords/>
  <dc:language>en-US</dc:language>
  <cp:lastModifiedBy>Michaela Bajerková</cp:lastModifiedBy>
  <cp:lastPrinted>2019-09-25T14:51:00Z</cp:lastPrinted>
  <dcterms:modified xsi:type="dcterms:W3CDTF">2024-08-29T18:30:00Z</dcterms:modified>
  <cp:revision>13</cp:revision>
  <dc:subject/>
  <dc:title/>
</cp:coreProperties>
</file>